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59"/>
        <w:gridCol w:w="4630"/>
      </w:tblGrid>
      <w:tr>
        <w:trPr>
          <w:trHeight w:val="567" w:hRule="atLeast"/>
        </w:trPr>
        <w:tc>
          <w:tcPr>
            <w:tcW w:w="514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</w:tc>
      </w:tr>
      <w:tr>
        <w:trPr>
          <w:trHeight w:val="5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2682875" cy="4298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COMMISSARIO DELEGATO EMERGENZA SISMA REGIONE EMILIA-ROMAG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it-IT"/>
              </w:rPr>
              <w:t>AI SENSI DELL'ART. 1 COMMA 2 DEL D.L.N. 74/2012</w:t>
            </w:r>
          </w:p>
        </w:tc>
      </w:tr>
    </w:tbl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l professionista: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ng./Arch./Geom./Per./Dr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nato il __/__/____ a _________________________________________ con sede in _______________________________ con codice fiscale _______________________ con partita IVA n ______________________________________________ con la presente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chiede di candidarsi alla procedura negoziata per l’affidamento degli incarichi  di </w:t>
      </w:r>
      <w:r>
        <w:rPr>
          <w:rFonts w:cs="Arial" w:ascii="Trebuchet MS" w:hAnsi="Trebuchet MS"/>
        </w:rPr>
        <w:t>Coordinatore per la Sicurezza in fase di esecuzione (CSE D.Lgs 81/2008)  per: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 xml:space="preserve">EDIFICIO MUNICIPALE TEMPORANEO (EMT) n.10 a SAN POSSIDONIO (MO) 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N. 24 PALESTRE SCOLASTICHE TEMPORANEE (PST)</w:t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per i Comuni delle Provincie di Ferrara, Modena, Reggio Emilia, Bologna</w:t>
      </w:r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>in qualità di Capogruppo e Responsabile dell’incarico  cioè di COORDINATORE PER L’ESECUZIONE DEI LAVORI D.lgs 81/2008 (per un gruppo di lotti dei SETTE gruppi previsti)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 xml:space="preserve">come libero professionista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  </w:t>
            </w:r>
            <w:r>
              <w:rPr>
                <w:rFonts w:cs="Arial" w:ascii="Trebuchet MS" w:hAnsi="Trebuchet MS"/>
                <w:szCs w:val="20"/>
              </w:rPr>
              <w:t>come libero professionista associato nelle forme di cui alla legge 1815/1939 e successive modificazioni ed integrazioni:</w:t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</w:t>
            </w:r>
          </w:p>
          <w:p>
            <w:pPr>
              <w:pStyle w:val="Rientro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6004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715" r="5080" b="444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-28.35pt;margin-top:1.8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società di professionisti 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come società di ingegneria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2540</wp:posOffset>
                      </wp:positionH>
                      <wp:positionV relativeFrom="paragraph">
                        <wp:posOffset>-149225</wp:posOffset>
                      </wp:positionV>
                      <wp:extent cx="144145" cy="144145"/>
                      <wp:effectExtent l="5715" t="5080" r="4445" b="5080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-0.2pt;margin-top:-11.7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Corpodeltesto2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-0.05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raggruppamento temporaneo (R.T.P.) costituito dai soggetti di cui alle lettere d, e, f, dell’art. 90 del D.lgs 163/20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Corpodeltesto2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0pt;margin-top:-0.3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 xml:space="preserve">come consorzio stabile di società di professionisti e di ingegneria 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251460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8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19.8pt;width:11.3pt;height:11.3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ome libero professionista rappresentante del raggruppamento composto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Trebuchet MS" w:hAnsi="Trebuchet MS" w:cs="Arial"/>
          <w:szCs w:val="20"/>
          <w:lang w:eastAsia="en-US"/>
        </w:rPr>
      </w:pPr>
      <w:r>
        <w:rPr>
          <w:rFonts w:eastAsia="Trebuchet MS" w:cs="Trebuchet MS" w:ascii="Trebuchet MS" w:hAnsi="Trebuchet MS"/>
          <w:szCs w:val="20"/>
          <w:lang w:eastAsia="en-US"/>
        </w:rPr>
        <w:t xml:space="preserve"> </w:t>
      </w:r>
    </w:p>
    <w:p>
      <w:pPr>
        <w:pStyle w:val="Corpodeltesto2"/>
        <w:spacing w:lineRule="auto" w:line="240"/>
        <w:jc w:val="both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szCs w:val="20"/>
          <w:lang w:eastAsia="en-US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,</w:t>
      </w:r>
    </w:p>
    <w:p>
      <w:pPr>
        <w:pStyle w:val="Corpodeltesto2"/>
        <w:spacing w:lineRule="auto" w:line="240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i/>
          <w:szCs w:val="20"/>
          <w:lang w:eastAsia="en-US"/>
        </w:rPr>
      </w:r>
    </w:p>
    <w:p>
      <w:pPr>
        <w:pStyle w:val="Heading4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Corpodeltesto2"/>
        <w:spacing w:lineRule="auto" w:line="240"/>
        <w:ind w:left="283" w:hanging="0"/>
        <w:rPr/>
      </w:pPr>
      <w:r>
        <w:rPr>
          <w:rFonts w:cs="Arial" w:ascii="Trebuchet MS" w:hAnsi="Trebuchet MS"/>
          <w:szCs w:val="20"/>
        </w:rPr>
        <w:t xml:space="preserve">che intende proporre la propria candidatura: </w:t>
      </w:r>
    </w:p>
    <w:p>
      <w:pPr>
        <w:pStyle w:val="Corpodeltesto2"/>
        <w:spacing w:lineRule="auto" w:line="24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</w:rPr>
        <w:t>L’incarico sarà svolto dal/i seguente/i professionista/i nel rispettivo ruol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ol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Nome                         Cog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S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</w:rPr>
        <w:t>Per la candidatura, ogni professionista sopra indicato, dichia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4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scrizione negli appositi albi previsti dai vigenti ordinamenti professionali e precisam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 n° ______________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essere in possesso dei requisiti per l'esercizio dell'attività di Coordinatore per la sicurezza in fase di esecuzion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 avere svolto l’ incarico di CSE per un importo di lavori prevalentemente edili  superiore a 8.000.000 euro ultimati negli ultimi cinque anni, dettagliando l’elenco dei lavori nel prospetto in seguito riportato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non trovarsi nelle condizioni previste nell’articolo 38, del D.lgs 12.04.2006, n. 163, è più precisamente che non esistono nei suoi confronti o nei confronti dei soggetti rappresentati divieti di contrarre con la Pubblica Amministrazion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essere informato, ai sensi e per gli effetti di cui all’articolo 13 del D.Lgs. 196/03 e s.m.i., che i dati personali raccolti saranno trattati, anche con strumenti informatici, esclusivamente nell’ambito del procedimento per il quale la presente dichiarazione viene resa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In relazione all’Art. </w:t>
            </w:r>
            <w:bookmarkStart w:id="1" w:name="253"/>
            <w:bookmarkEnd w:id="1"/>
            <w:r>
              <w:rPr/>
              <w:t xml:space="preserve">253. </w:t>
            </w:r>
            <w:bookmarkStart w:id="2" w:name="inizio"/>
            <w:r>
              <w:rPr/>
              <w:t xml:space="preserve">Del d.P.R. </w:t>
            </w:r>
            <w:bookmarkEnd w:id="2"/>
            <w:r>
              <w:rPr/>
              <w:t>5 ottobre 2010, n. 207  Limiti alla partecipazione alle gare (art. 51, d.P.R. n. 554/1999) che recita: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6"/>
            </w:tblGrid>
            <w:tr>
              <w:trPr/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1. E’ fatto divieto ai concorrenti di partecipare alla medesima gara per l’affidamento di un appalto di servizi di cui all’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instrText xml:space="preserve"> HYPERLINK "http://www.bosettiegatti.com/info/norme/statali/2010_0207.htm" \l "252"</w:instrTex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separate"/>
                  </w:r>
                  <w:r>
                    <w:rPr>
                      <w:rStyle w:val="InternetLink"/>
                      <w:rFonts w:cs="Tahoma" w:ascii="Trebuchet MS" w:hAnsi="Trebuchet MS"/>
                      <w:sz w:val="22"/>
                      <w:szCs w:val="20"/>
                    </w:rPr>
                    <w:t>articolo 252</w: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, in più di un raggruppamento temporaneo ovvero di partecipare singolarmente e quali componenti di un raggruppamento temporaneo o di un consorzio stabile.</w:t>
                  </w:r>
                </w:p>
              </w:tc>
            </w:tr>
            <w:tr>
              <w:trPr/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2. Il medesimo divieto sussiste per i liberi professionisti qualora partecipi alla stessa gara, sotto qualsiasi forma, una società di professionisti o una società di ingegneria delle quali il professionista è amministratore, socio, dipendente, consulente o collaboratore, ai sensi di quanto previsto dall’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osettiegatti.com/info/norme/statali/2010_0207.htm" \l "25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rticolo 254, comma 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, e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osettiegatti.com/info/norme/statali/2010_0207.htm" \l "25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rticolo 255, comma 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 del d.P.R. </w:t>
                  </w:r>
                  <w:r>
                    <w:rPr>
                      <w:rFonts w:cs="Trebuchet MS" w:ascii="Trebuchet MS" w:hAnsi="Trebuchet MS"/>
                      <w:sz w:val="22"/>
                      <w:szCs w:val="20"/>
                    </w:rPr>
                    <w:t> </w:t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5 ottobre 2010, n. 20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0000"/>
                      <w:shd w:fill="F2FE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3. La violazione di tali divieti comporta l’esclusione dalla gara di entrambi i concorrenti.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Trebuchet MS" w:hAnsi="Trebuchet MS" w:cs="Helvetica"/>
                <w:sz w:val="22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chiara di non trovarsi nelle suddette condizioni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he le comunicazioni possono essere inviate ai seguenti numeri/indirizz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FAX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TELEFONO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ELLULAR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autocertificare la regolarità dei versamenti contributivi e previdenziali  resa ai sensi del DPR n° 445/2000  che costa delle seguenti posizioni contributive e previdenzial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880"/>
              <w:gridCol w:w="2643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Nome Cognom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Cassa/INPS/INAIL…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Identificativo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non avere svolto altri incarichi relativi  agli interventi in oggetto , ovvero che non sussistono elementi di incompatibilità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Qualora risulti affidatario dell'incarico non potrà avvalersi del subappalto se non nei casi previsti  dall'art. 91 c.3 del D.Lgs.</w:t>
            </w:r>
            <w:r>
              <w:rPr>
                <w:rFonts w:cs="Tahoma" w:ascii="Trebuchet MS" w:hAnsi="Trebuchet MS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0"/>
              </w:rPr>
              <w:t>163/2006 e precisamente viene richiesto il subappalto per le seguenti attività: 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1"/>
        <w:gridCol w:w="799"/>
        <w:gridCol w:w="198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 DETTAGLIATO DEI LAVORI IN CUI IL/I PROFESSIONISTI HANNO SVOLTO L’INCARICO DI C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/Impre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E €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/Impre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E €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l professionist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Cs w:val="20"/>
        </w:rPr>
        <w:t>La domanda e la dichiarazione devono essere corredate da fotocopia/e non autenticata/e del/i documento/i di identità del/i sottoscrittore/i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Nell’ipotesi di società di professionisti o società di ingegneria dovrà essere compilato e sottoscritto anche dal Legale Rappresentante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Cs w:val="20"/>
              </w:rPr>
              <w:t xml:space="preserve">Nella ipotesi di studio associato, dovrà essere compilato e sottoscritto da coloro che partecipano alla gara e all’ incarico;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Cs w:val="20"/>
              </w:rPr>
              <w:t>Nell’ipotesi di raggruppamento temporaneo, dovrà essere sottoscritto l’impegno alla costituzione della associazione temporanea nelle forme di legg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ewstopdata1">
    <w:name w:val="news_top_data1"/>
    <w:basedOn w:val="Carpredefinitoparagrafo"/>
    <w:qFormat/>
    <w:rPr>
      <w:rFonts w:ascii="Tahoma" w:hAnsi="Tahoma" w:cs="Tahoma"/>
      <w:color w:val="0E0E0E"/>
      <w:sz w:val="14"/>
      <w:szCs w:val="1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colle">
    <w:name w:val="testocolle"/>
    <w:basedOn w:val="Carpredefinitoparagrafo"/>
    <w:qFormat/>
    <w:rPr>
      <w:rFonts w:cs="Times New Roman"/>
    </w:rPr>
  </w:style>
  <w:style w:type="character" w:styleId="Stilecatenaccionewsarticoli1">
    <w:name w:val="stilecatenaccionews-articoli1"/>
    <w:basedOn w:val="Carpredefinitoparagrafo"/>
    <w:qFormat/>
    <w:rPr>
      <w:rFonts w:cs="Times New Roman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spacing w:lineRule="atLeast" w:line="2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okman Old Style" w:hAnsi="Bookman Old Style" w:eastAsia="Times New Roman" w:cs="Bookman Old Sty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7:00Z</dcterms:created>
  <dc:creator>Mammi Rita</dc:creator>
  <dc:description/>
  <dc:language>en-US</dc:language>
  <cp:lastModifiedBy>SCARUFFI</cp:lastModifiedBy>
  <cp:lastPrinted>2012-12-13T10:25:00Z</cp:lastPrinted>
  <dcterms:modified xsi:type="dcterms:W3CDTF">2012-12-17T09:17:00Z</dcterms:modified>
  <cp:revision>2</cp:revision>
  <dc:subject/>
  <dc:title>Struttura Tecnica del Commissario Delegato per la ricostruzione</dc:title>
</cp:coreProperties>
</file>